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ГИСТЪР НА ДЕКЛАРАЦИИТЕ  ПО ЧЛ.12 ОТ ЗПУК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към м.ноември 2015г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95"/>
        <w:gridCol w:w="2835"/>
        <w:gridCol w:w="297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длъж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и дата на подаване- декларация по чл.12, т.1 от ЗП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и дата на подаване- декларация по чл.12, т.2 от ЗПУК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а Нанкова Ангел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 на кметство с.Тро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182/10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183/10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ялка Тонева Симеон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 на кметство с. Калуг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184/10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185/10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ечо Танев Желяз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 на кметство с.Навъ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186/10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187/10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Манолова Стое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едател на О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189/10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188/10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Митев Донч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 на кметство с.Навъ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190/10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191/10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ьо Генчев Мит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192/11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193/11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Димитров Полихрон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26/11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27/11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ка Митева Коле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28/11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29/11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Георгиева Русе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30/11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31/11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на Александрова Асен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 на кметство с.Тя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31/11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789/27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ньо Петков Добридин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 на кметство с.Др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32/11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33/11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Тодорова Десп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35/11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34/11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нчо Тенев Дон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90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92/12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ен Бонев Рус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93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94/12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йчо Вълков Стай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95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96/12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ко Делев Дел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 на кметство с.Сви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97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298/12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Георгиева Рангел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 на Общи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299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300/12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ина Любенова Иван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302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303/12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Желев Пет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304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305/12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Николов Илч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306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307/12.11.201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ефанова Гандева-Доче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съ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С-6317/12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х.№С-6400/16.11.2015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4:00Z</dcterms:created>
  <dc:creator> </dc:creator>
  <dc:description/>
  <cp:keywords/>
  <dc:language>en-US</dc:language>
  <cp:lastModifiedBy> МДААР</cp:lastModifiedBy>
  <dcterms:modified xsi:type="dcterms:W3CDTF">2016-12-21T08:50:00Z</dcterms:modified>
  <cp:revision>19</cp:revision>
  <dc:subject/>
  <dc:title>СПИСЪК НА ЛИЦАТА, ПОДАЛИ ДЕКЛАРАЦИЯ ПО ЧЛ</dc:title>
</cp:coreProperties>
</file>